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ind w:left="720" w:right="0" w:firstLine="72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چک لیست نظارتی   برنامه مادران مرکز بهداشت شهرستان                 تاریخ بازدید</w:t>
      </w:r>
      <w:r>
        <w:rPr>
          <w:rFonts w:cs="B Titr"/>
          <w:rtl w:val="true"/>
          <w:lang w:bidi="fa-IR"/>
        </w:rPr>
        <w:t xml:space="preserve">:     </w:t>
      </w:r>
    </w:p>
    <w:tbl>
      <w:tblPr>
        <w:bidiVisual w:val="true"/>
        <w:tblW w:w="15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32"/>
        <w:gridCol w:w="5908"/>
        <w:gridCol w:w="807"/>
        <w:gridCol w:w="895"/>
        <w:gridCol w:w="895"/>
        <w:gridCol w:w="3735"/>
      </w:tblGrid>
      <w:tr>
        <w:trPr>
          <w:trHeight w:val="678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ی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آیند</w:t>
            </w:r>
          </w:p>
        </w:tc>
        <w:tc>
          <w:tcPr>
            <w:tcW w:w="5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زد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زد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>
          <w:trHeight w:val="5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</w:tc>
        <w:tc>
          <w:tcPr>
            <w:tcW w:w="5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مر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مره</w:t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زی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بتد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=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دو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</w:p>
        </w:tc>
      </w:tr>
      <w:tr>
        <w:trPr>
          <w:trHeight w:val="12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شک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ر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مجدد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ab/>
              <w:tab/>
              <w:tab/>
              <w:t xml:space="preserve">=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شک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شک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شک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ق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شک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ط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شک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ط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ش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سا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؟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ab/>
              <w:tab/>
              <w:tab/>
            </w:r>
            <w:r>
              <w:rPr>
                <w:rFonts w:cs="B Mitra"/>
                <w:sz w:val="22"/>
                <w:szCs w:val="22"/>
                <w:lang w:bidi="fa-IR"/>
              </w:rPr>
              <w:t>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هر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محاس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هر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خرا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محاس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یش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خرا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هی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مداخ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خ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ه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مداخ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ز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قر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ح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یگ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؟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یگ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یگ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ست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س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درس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یگ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قاب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ست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5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پ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کم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کم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ق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ظ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4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پمف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گه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ست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س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ش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گه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دست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س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شد</w:t>
            </w:r>
          </w:p>
        </w:tc>
      </w:tr>
      <w:tr>
        <w:trPr>
          <w:trHeight w:val="1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ملها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ل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ل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آه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رس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؟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مبود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حتما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م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أث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صر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ا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صر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زم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تفاو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sz w:val="16"/>
                <w:szCs w:val="16"/>
                <w:lang w:bidi="fa-IR"/>
              </w:rPr>
              <w:t>25%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depo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حسو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لا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رم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خو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سائ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جانب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ی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ل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صف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رسی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کم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=</w:t>
            </w:r>
            <w:r>
              <w:rPr>
                <w:rFonts w:cs="B Mitra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آ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جو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خ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depo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1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ود</w:t>
            </w:r>
          </w:p>
        </w:tc>
      </w:tr>
      <w:tr>
        <w:trPr>
          <w:trHeight w:val="16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ملیا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ود</w:t>
            </w:r>
          </w:p>
        </w:tc>
      </w:tr>
      <w:tr>
        <w:trPr>
          <w:trHeight w:val="1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ست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ظا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تظا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هرستان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ملیا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کاتب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سا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1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ذک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ملیا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ستورالع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سا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ج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قای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ص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ذ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ا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ملیاتی</w:t>
            </w:r>
          </w:p>
        </w:tc>
      </w:tr>
    </w:tbl>
    <w:p>
      <w:pPr>
        <w:pStyle w:val="Normal"/>
        <w:ind w:left="720" w:right="0" w:firstLine="720"/>
        <w:jc w:val="left"/>
        <w:rPr>
          <w:rFonts w:cs="B Titr"/>
          <w:sz w:val="26"/>
          <w:szCs w:val="26"/>
          <w:lang w:bidi="fa-IR"/>
        </w:rPr>
      </w:pPr>
      <w:r>
        <w:br w:type="page"/>
      </w:r>
      <w:r>
        <w:rPr>
          <w:rFonts w:cs="B Tit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ظارتی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Tit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ا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cs="B Tit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زدید</w:t>
      </w:r>
      <w:r>
        <w:rPr>
          <w:rFonts w:cs="B Titr"/>
          <w:sz w:val="26"/>
          <w:szCs w:val="26"/>
          <w:rtl w:val="true"/>
          <w:lang w:bidi="fa-IR"/>
        </w:rPr>
        <w:t xml:space="preserve">:              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cs="B Titr"/>
          <w:sz w:val="26"/>
          <w:szCs w:val="26"/>
          <w:rtl w:val="true"/>
          <w:lang w:bidi="fa-IR"/>
        </w:rPr>
        <w:t>.  .  .</w:t>
      </w:r>
    </w:p>
    <w:p>
      <w:pPr>
        <w:pStyle w:val="Normal"/>
        <w:ind w:left="720" w:right="0" w:firstLine="72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19"/>
        <w:gridCol w:w="13"/>
        <w:gridCol w:w="5840"/>
        <w:gridCol w:w="810"/>
        <w:gridCol w:w="810"/>
        <w:gridCol w:w="810"/>
        <w:gridCol w:w="3871"/>
      </w:tblGrid>
      <w:tr>
        <w:trPr>
          <w:trHeight w:val="1257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</w:p>
        </w:tc>
        <w:tc>
          <w:tcPr>
            <w:tcW w:w="5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38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>
          <w:trHeight w:val="14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5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8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</w:p>
        </w:tc>
        <w:tc>
          <w:tcPr>
            <w:tcW w:w="5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ان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؟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0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یست</w:t>
            </w:r>
          </w:p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1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زمانبن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زش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ش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زمانبن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لا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زش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2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ار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ارت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0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=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استف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بز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مطاب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زمانبند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بو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16"/>
                <w:szCs w:val="16"/>
                <w:lang w:bidi="fa-IR"/>
              </w:rPr>
              <w:t>1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ابز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ر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ل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طاب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بو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ابز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ر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طاب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و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 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ل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اخ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شخ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ثب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)</w:t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2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ه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کز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شو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حدا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7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زدی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ان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؟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0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1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م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75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%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زد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=  </w:t>
            </w:r>
            <w:r>
              <w:rPr>
                <w:rFonts w:cs="B Mitra"/>
                <w:sz w:val="16"/>
                <w:szCs w:val="16"/>
                <w:lang w:bidi="fa-IR"/>
              </w:rPr>
              <w:t>75%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ابع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بیش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ردو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زد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</w:t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2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وال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شک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خ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زدید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0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=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ورا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قب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1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=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خ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شک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قب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ل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شک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قب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2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B Mitra"/>
                <w:color w:val="FF0000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color w:val="FF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  <w:lang w:bidi="fa-IR"/>
              </w:rPr>
              <w:t>تمامی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  <w:lang w:bidi="fa-IR"/>
              </w:rPr>
              <w:t>کلاسهای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  <w:lang w:bidi="fa-IR"/>
              </w:rPr>
              <w:t>حدااق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  <w:lang w:bidi="fa-IR"/>
              </w:rPr>
              <w:t>ماه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  <w:lang w:bidi="fa-IR"/>
              </w:rPr>
              <w:t>نوب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  <w:lang w:bidi="fa-IR"/>
              </w:rPr>
              <w:t>آم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  <w:lang w:bidi="fa-IR"/>
              </w:rPr>
              <w:t>؟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color w:val="FF0000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color w:val="FF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Mitra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سه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ای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6"/>
                <w:szCs w:val="16"/>
                <w:lang w:bidi="fa-IR"/>
              </w:rPr>
              <w:t>0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=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استف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بز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مطاب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زمانبند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بو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16"/>
                <w:szCs w:val="16"/>
                <w:lang w:bidi="fa-IR"/>
              </w:rPr>
              <w:t>1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ابز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ر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ل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طاب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بو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ابز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ر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طاب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و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 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ل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اخ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شخ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ثب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)</w:t>
            </w:r>
          </w:p>
        </w:tc>
      </w:tr>
      <w:tr>
        <w:trPr>
          <w:trHeight w:val="368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2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ار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سخور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ورا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1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ورا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وق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=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ورا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وق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2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س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ور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؟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اخ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ی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گی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ام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روست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ور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ام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ا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ش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داخ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19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2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اخ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ذی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93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2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؟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سه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س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ور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مادرا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2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یاف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سخور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FF0000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color w:val="FF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  <w:lang w:bidi="fa-IR"/>
              </w:rPr>
              <w:t>ماهه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  <w:lang w:bidi="fa-IR"/>
              </w:rPr>
              <w:t>کلاسهای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  <w:lang w:bidi="fa-IR"/>
              </w:rPr>
              <w:t>آمادگی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  <w:lang w:bidi="fa-IR"/>
              </w:rPr>
              <w:t>زایمان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  <w:lang w:bidi="fa-IR"/>
              </w:rPr>
              <w:t>تحلیل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  <w:lang w:bidi="fa-IR"/>
              </w:rPr>
              <w:t>پسخوراند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  <w:lang w:bidi="fa-IR"/>
              </w:rPr>
              <w:t>؟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color w:val="FF0000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color w:val="FF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Mitra"/>
                <w:color w:val="FF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رسا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سخورا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سخورا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ام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روستا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ور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اما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اد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سهی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رم</w:t>
            </w:r>
          </w:p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ق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گز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=</w:t>
            </w:r>
            <w:r>
              <w:rPr>
                <w:rFonts w:cs="B Mitra"/>
                <w:sz w:val="16"/>
                <w:szCs w:val="16"/>
                <w:lang w:bidi="fa-IR"/>
              </w:rPr>
              <w:t>1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،علا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،تحل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قای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طو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=</w:t>
            </w:r>
            <w:r>
              <w:rPr>
                <w:rFonts w:cs="B Mitra"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2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ردار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ر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خط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،و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....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قای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نمودارها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ت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ل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ب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ق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  <w:t>=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شاخص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محاس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ن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شاخص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محاس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ول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واحد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تابع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رسا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ن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ست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4"/>
                <w:szCs w:val="14"/>
                <w:lang w:bidi="fa-IR"/>
              </w:rPr>
              <w:t>2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شاخص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محاس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و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واحد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تابع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واست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موق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رسا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ست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ات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ست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صورتجلس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مستند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ود</w:t>
            </w:r>
          </w:p>
        </w:tc>
      </w:tr>
    </w:tbl>
    <w:p>
      <w:pPr>
        <w:pStyle w:val="Normal"/>
        <w:ind w:left="720" w:right="0" w:firstLine="720"/>
        <w:jc w:val="left"/>
        <w:rPr/>
      </w:pPr>
      <w:r>
        <w:rPr>
          <w:rFonts w:cs="B Tit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ظارتی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Tit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ا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</w:t>
      </w:r>
      <w:r>
        <w:rPr>
          <w:rFonts w:cs="B Tit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  <w:t xml:space="preserve">           </w:t>
      </w:r>
      <w:r>
        <w:rPr>
          <w:rFonts w:cs="B Titr"/>
          <w:sz w:val="26"/>
          <w:szCs w:val="26"/>
          <w:rtl w:val="true"/>
          <w:lang w:bidi="fa-IR"/>
        </w:rPr>
        <w:t>.  .  .</w:t>
      </w:r>
    </w:p>
    <w:tbl>
      <w:tblPr>
        <w:bidiVisual w:val="true"/>
        <w:tblW w:w="15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48"/>
        <w:gridCol w:w="6305"/>
        <w:gridCol w:w="805"/>
        <w:gridCol w:w="804"/>
        <w:gridCol w:w="804"/>
        <w:gridCol w:w="3792"/>
      </w:tblGrid>
      <w:tr>
        <w:trPr>
          <w:trHeight w:val="1257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</w:p>
        </w:tc>
        <w:tc>
          <w:tcPr>
            <w:tcW w:w="6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تیاز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37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>
          <w:trHeight w:val="140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6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  <w:tc>
          <w:tcPr>
            <w:tcW w:w="37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</w:tr>
      <w:tr>
        <w:trPr>
          <w:trHeight w:val="290" w:hRule="atLeas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را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ب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کب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267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ی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ب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228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قد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ذی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وق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ب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م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فا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فک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ست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ذی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0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=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براور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صحیح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نج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نشد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=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براور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صحیح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نج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ول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گستر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عل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نشد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4"/>
                <w:szCs w:val="14"/>
                <w:lang w:bidi="fa-IR"/>
              </w:rPr>
              <w:t>2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=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براور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صحیح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نج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گستر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عل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پیگی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تامی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گرفت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ست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ی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کارشن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مانب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شد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م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حدا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دد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م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لیات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ق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زما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گا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خ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ا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قدام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زما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ذی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لی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5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56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ر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ست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ستان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8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=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1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=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وق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ستورالعم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شد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وق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ستورالعم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سخور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سخور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=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س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=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اخ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د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اخ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مل</w:t>
            </w:r>
          </w:p>
        </w:tc>
      </w:tr>
      <w:tr>
        <w:trPr>
          <w:trHeight w:val="5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lang w:bidi="fa-IR"/>
              </w:rPr>
              <w:t>49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هی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کو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دد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خص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وا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=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گز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واص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گز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واص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گز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720" w:right="0" w:firstLine="72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چک لیست نظارتی   برنامه مادران مرکز بهداشت شهرستان                               تاریخ بازدید</w:t>
      </w:r>
      <w:r>
        <w:rPr>
          <w:rFonts w:cs="B Titr"/>
          <w:sz w:val="26"/>
          <w:szCs w:val="26"/>
          <w:rtl w:val="true"/>
          <w:lang w:bidi="fa-IR"/>
        </w:rPr>
        <w:t xml:space="preserve">:  . </w:t>
      </w:r>
      <w:r>
        <w:rPr>
          <w:rFonts w:cs="B Titr"/>
          <w:sz w:val="26"/>
          <w:sz w:val="26"/>
          <w:szCs w:val="26"/>
          <w:rtl w:val="true"/>
          <w:lang w:bidi="fa-IR"/>
        </w:rPr>
        <w:t xml:space="preserve">و          </w:t>
      </w:r>
      <w:r>
        <w:rPr>
          <w:rFonts w:cs="B Titr"/>
          <w:sz w:val="26"/>
          <w:szCs w:val="26"/>
          <w:rtl w:val="true"/>
          <w:lang w:bidi="fa-IR"/>
        </w:rPr>
        <w:t>.  .  .</w:t>
      </w:r>
    </w:p>
    <w:tbl>
      <w:tblPr>
        <w:bidiVisual w:val="true"/>
        <w:tblW w:w="15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31"/>
        <w:gridCol w:w="5879"/>
        <w:gridCol w:w="952"/>
        <w:gridCol w:w="950"/>
        <w:gridCol w:w="868"/>
        <w:gridCol w:w="3412"/>
      </w:tblGrid>
      <w:tr>
        <w:trPr>
          <w:trHeight w:val="1257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</w:p>
        </w:tc>
        <w:tc>
          <w:tcPr>
            <w:tcW w:w="5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341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>
          <w:trHeight w:val="140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5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  <w:tc>
          <w:tcPr>
            <w:tcW w:w="341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با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آما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رسا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ن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موق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رسا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ن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ست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آما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موق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رسا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ول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کام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صحیح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نم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باشد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4"/>
                <w:szCs w:val="14"/>
                <w:lang w:bidi="fa-IR"/>
              </w:rPr>
              <w:t>2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آما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موق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وصحیح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وکام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رسا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ست</w:t>
            </w:r>
          </w:p>
        </w:tc>
      </w:tr>
      <w:tr>
        <w:trPr>
          <w:trHeight w:val="111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سهی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ای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س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ور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ول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تادا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ی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فک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ی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یرد؟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ضر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ود</w:t>
            </w:r>
          </w:p>
        </w:tc>
      </w:tr>
      <w:tr>
        <w:trPr>
          <w:trHeight w:val="254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ر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lang w:bidi="fa-IR"/>
              </w:rPr>
              <w:t>0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گزار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تهی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ن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ست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موق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رسا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ن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ست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4"/>
                <w:szCs w:val="14"/>
                <w:lang w:bidi="fa-IR"/>
              </w:rPr>
              <w:t>2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موق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رسا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ست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.(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حداکث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Cs w:val="14"/>
                <w:lang w:bidi="fa-IR"/>
              </w:rPr>
              <w:t>15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رو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بع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پی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فصل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مین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.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هزین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مشخص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ن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ست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هزین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بطو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ناقص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مشخص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ست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4"/>
                <w:szCs w:val="14"/>
                <w:lang w:bidi="fa-IR"/>
              </w:rPr>
              <w:t>2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هزین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تفکیک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نو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فعالی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مشخص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س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تدری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ذیرای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تکث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...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فضی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لا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؟</w:t>
            </w:r>
          </w:p>
        </w:tc>
      </w:tr>
      <w:tr>
        <w:trPr>
          <w:trHeight w:val="25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تب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لاغ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ج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تبا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ست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ر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</w:tr>
      <w:tr>
        <w:trPr>
          <w:trHeight w:val="578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مل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جو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ص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ول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ق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720" w:right="0" w:firstLine="72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ind w:left="720" w:right="0" w:firstLine="72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ind w:left="720" w:right="0" w:firstLine="72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ind w:left="720" w:right="0" w:firstLine="72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 xml:space="preserve">چک لیست نظارتی   برنامه مادران مرکز بهداشت شهرستان   </w:t>
      </w:r>
      <w:r>
        <w:rPr>
          <w:rFonts w:cs="B Titr"/>
          <w:sz w:val="26"/>
          <w:szCs w:val="26"/>
          <w:rtl w:val="true"/>
          <w:lang w:bidi="fa-IR"/>
        </w:rPr>
        <w:t xml:space="preserve">.  .                      </w:t>
      </w:r>
      <w:r>
        <w:rPr>
          <w:rFonts w:cs="B Titr"/>
          <w:sz w:val="26"/>
          <w:sz w:val="26"/>
          <w:szCs w:val="26"/>
          <w:rtl w:val="true"/>
          <w:lang w:bidi="fa-IR"/>
        </w:rPr>
        <w:t>تاریخ بازدید</w:t>
      </w:r>
      <w:r>
        <w:rPr>
          <w:rFonts w:cs="B Titr"/>
          <w:sz w:val="26"/>
          <w:szCs w:val="26"/>
          <w:rtl w:val="true"/>
          <w:lang w:bidi="fa-IR"/>
        </w:rPr>
        <w:t xml:space="preserve">:               </w:t>
      </w:r>
      <w:r>
        <w:rPr>
          <w:rFonts w:cs="B Titr"/>
          <w:sz w:val="26"/>
          <w:sz w:val="26"/>
          <w:szCs w:val="26"/>
          <w:rtl w:val="true"/>
          <w:lang w:bidi="fa-IR"/>
        </w:rPr>
        <w:t xml:space="preserve">و          </w:t>
      </w:r>
      <w:r>
        <w:rPr>
          <w:rFonts w:cs="B Titr"/>
          <w:sz w:val="26"/>
          <w:szCs w:val="26"/>
          <w:rtl w:val="true"/>
          <w:lang w:bidi="fa-IR"/>
        </w:rPr>
        <w:t>.  .  .</w:t>
      </w:r>
    </w:p>
    <w:tbl>
      <w:tblPr>
        <w:bidiVisual w:val="true"/>
        <w:tblW w:w="15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31"/>
        <w:gridCol w:w="5481"/>
        <w:gridCol w:w="990"/>
        <w:gridCol w:w="990"/>
        <w:gridCol w:w="900"/>
        <w:gridCol w:w="3780"/>
      </w:tblGrid>
      <w:tr>
        <w:trPr>
          <w:trHeight w:val="1257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</w:p>
        </w:tc>
        <w:tc>
          <w:tcPr>
            <w:tcW w:w="5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>
          <w:trHeight w:val="14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5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</w:tr>
      <w:tr>
        <w:trPr>
          <w:trHeight w:val="59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ی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ما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ه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د؟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د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سخور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ست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عک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ازسن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ولو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</w:tr>
      <w:tr>
        <w:trPr>
          <w:trHeight w:val="11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اه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طبا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ی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فسر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د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رد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ز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قدا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اب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ل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11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سن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اه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ازسنج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لي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ملیا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؟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ملیا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</w:p>
        </w:tc>
      </w:tr>
      <w:tr>
        <w:trPr>
          <w:trHeight w:val="11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كم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ج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لزح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ي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كم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غی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ذك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تو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زوه،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ی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داس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Mitra"/>
                <w:sz w:val="18"/>
                <w:szCs w:val="18"/>
                <w:lang w:bidi="fa-IR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ح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دا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ح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ت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ختی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راگی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شد</w:t>
            </w:r>
          </w:p>
        </w:tc>
      </w:tr>
    </w:tbl>
    <w:p>
      <w:pPr>
        <w:pStyle w:val="Normal"/>
        <w:ind w:left="720" w:right="0" w:firstLine="720"/>
        <w:jc w:val="left"/>
        <w:rPr>
          <w:rFonts w:cs="B Titr"/>
          <w:sz w:val="26"/>
          <w:szCs w:val="26"/>
          <w:lang w:bidi="fa-IR"/>
        </w:rPr>
      </w:pPr>
      <w:r>
        <w:br w:type="page"/>
      </w:r>
      <w:r>
        <w:rPr>
          <w:rFonts w:cs="B Tit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ظارتی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Tit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ا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</w:t>
      </w:r>
      <w:r>
        <w:rPr>
          <w:rFonts w:cs="B Tit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زدید</w:t>
      </w:r>
      <w:r>
        <w:rPr>
          <w:rFonts w:cs="B Titr"/>
          <w:sz w:val="26"/>
          <w:szCs w:val="26"/>
          <w:rtl w:val="true"/>
          <w:lang w:bidi="fa-IR"/>
        </w:rPr>
        <w:t>:</w:t>
      </w:r>
    </w:p>
    <w:p>
      <w:pPr>
        <w:pStyle w:val="Normal"/>
        <w:ind w:left="720" w:right="0" w:firstLine="72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cs="B Titr"/>
          <w:sz w:val="26"/>
          <w:szCs w:val="26"/>
          <w:rtl w:val="true"/>
          <w:lang w:bidi="fa-IR"/>
        </w:rPr>
        <w:t>.  .  .</w:t>
      </w:r>
    </w:p>
    <w:p>
      <w:pPr>
        <w:pStyle w:val="Normal"/>
        <w:ind w:left="720" w:right="0" w:firstLine="72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720" w:right="0" w:firstLine="720"/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tbl>
      <w:tblPr>
        <w:bidiVisual w:val="true"/>
        <w:tblW w:w="15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26"/>
        <w:gridCol w:w="5533"/>
        <w:gridCol w:w="991"/>
        <w:gridCol w:w="991"/>
        <w:gridCol w:w="896"/>
        <w:gridCol w:w="3742"/>
      </w:tblGrid>
      <w:tr>
        <w:trPr>
          <w:trHeight w:val="1172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</w:p>
        </w:tc>
        <w:tc>
          <w:tcPr>
            <w:tcW w:w="5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37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>
          <w:trHeight w:val="320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5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  <w:tc>
          <w:tcPr>
            <w:tcW w:w="37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د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5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ختی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شبک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1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=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=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تایج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ختی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دیرشبکه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ریی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هرست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زد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چ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لیست</w:t>
            </w:r>
          </w:p>
        </w:tc>
      </w:tr>
      <w:tr>
        <w:trPr>
          <w:trHeight w:val="28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لي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لياتي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،پمفلت،پوس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..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ازسن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ندار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lang w:bidi="fa-IR"/>
              </w:rPr>
              <w:t>0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=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هی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قدام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نج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ن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ست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 xml:space="preserve">= 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براساس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نیا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سنج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بدو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رعای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ستاندار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بو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ست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lang w:bidi="fa-IR"/>
              </w:rPr>
              <w:t>2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براساس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نیا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سنج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وب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رعای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ستاندار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بو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است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ز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ر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ي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بج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رو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يط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هن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؟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اهن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ارگز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هر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ك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؟</w:t>
            </w:r>
            <w:r>
              <w:rPr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هرست</w:t>
            </w:r>
          </w:p>
        </w:tc>
      </w:tr>
      <w:tr>
        <w:trPr>
          <w:trHeight w:val="25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 xml:space="preserve">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44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hd w:fill="C2D69B" w:val="clear"/>
        <w:ind w:left="344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باز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ول</w:t>
      </w:r>
      <w:r>
        <w:rPr>
          <w:rFonts w:cs="B Titr"/>
          <w:sz w:val="22"/>
          <w:szCs w:val="22"/>
          <w:rtl w:val="true"/>
          <w:lang w:bidi="fa-IR"/>
        </w:rPr>
        <w:t xml:space="preserve">: 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ز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ننده</w:t>
      </w:r>
      <w:r>
        <w:rPr>
          <w:rFonts w:cs="B Titr"/>
          <w:sz w:val="22"/>
          <w:szCs w:val="22"/>
          <w:rtl w:val="true"/>
          <w:lang w:bidi="fa-IR"/>
        </w:rPr>
        <w:t xml:space="preserve">: </w:t>
        <w:tab/>
        <w:tab/>
        <w:t xml:space="preserve">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تاریخ</w:t>
      </w:r>
      <w:r>
        <w:rPr>
          <w:rFonts w:cs="B Titr"/>
          <w:sz w:val="22"/>
          <w:szCs w:val="22"/>
          <w:rtl w:val="true"/>
          <w:lang w:bidi="fa-IR"/>
        </w:rPr>
        <w:t>:</w:t>
        <w:tab/>
        <w:t xml:space="preserve">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 </w:t>
      </w:r>
    </w:p>
    <w:p>
      <w:pPr>
        <w:pStyle w:val="Normal"/>
        <w:shd w:fill="C2D69B" w:val="clear"/>
        <w:ind w:left="344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ز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 </w:t>
      </w:r>
    </w:p>
    <w:p>
      <w:pPr>
        <w:pStyle w:val="Normal"/>
        <w:ind w:left="344" w:right="0" w:hanging="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6:09:00Z</dcterms:created>
  <dc:creator>hltfamily03</dc:creator>
  <dc:description/>
  <cp:keywords/>
  <dc:language>en-US</dc:language>
  <cp:lastModifiedBy>اعظم حاجی آبادی</cp:lastModifiedBy>
  <dcterms:modified xsi:type="dcterms:W3CDTF">2022-10-29T10:37:00Z</dcterms:modified>
  <cp:revision>23</cp:revision>
  <dc:subject/>
  <dc:title/>
</cp:coreProperties>
</file>